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 w:val="false"/>
          <w:i w:val="false"/>
          <w:color w:val="0070C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 w:val="false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39115</wp:posOffset>
            </wp:positionV>
            <wp:extent cx="19335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Calibri" w:ascii="Calibri" w:hAnsi="Calibri"/>
          <w:b/>
          <w:i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Calibri" w:ascii="Calibri" w:hAnsi="Calibri"/>
          <w:b/>
          <w:i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 w:val="false"/>
          <w:i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i w:val="false"/>
          <w:color w:val="0070C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Calibri" w:ascii="Calibri" w:hAnsi="Calibri"/>
          <w:b/>
          <w:i w:val="false"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Calibri" w:ascii="Calibri" w:hAnsi="Calibri"/>
          <w:b/>
          <w:i w:val="false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 w:val="false"/>
        </w:rPr>
        <w:t xml:space="preserve"> </w:t>
      </w:r>
      <w:r>
        <w:rPr>
          <w:rFonts w:cs="Calibri" w:ascii="Calibri" w:hAnsi="Calibri"/>
          <w:b/>
          <w:i w:val="false"/>
          <w:color w:val="002060"/>
        </w:rPr>
        <w:t>APPLICATION FORM for MEMBERSHIP TO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2060"/>
          <w:sz w:val="24"/>
          <w:szCs w:val="24"/>
        </w:rPr>
      </w:pPr>
      <w:r>
        <w:rPr>
          <w:rFonts w:cs="Calibri" w:ascii="Calibri" w:hAnsi="Calibri"/>
          <w:b/>
          <w:i w:val="false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2060"/>
          <w:sz w:val="24"/>
          <w:szCs w:val="24"/>
        </w:rPr>
      </w:pPr>
      <w:r>
        <w:rPr>
          <w:rFonts w:eastAsia="Calibri" w:cs="Calibri" w:ascii="Calibri" w:hAnsi="Calibri"/>
          <w:b/>
          <w:i w:val="false"/>
          <w:color w:val="002060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i w:val="false"/>
          <w:color w:val="002060"/>
          <w:sz w:val="24"/>
          <w:szCs w:val="24"/>
        </w:rPr>
        <w:t>MWF-MAJORETTE-SPORT WORLD FEDERATION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</w:rPr>
        <w:t>Organisation’s data: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Name od association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Countr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egal status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Adress for correspondenc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Court registration n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Tax identification N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National Business Registry N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Bank account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E-mai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Telephone number, fax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</w:rPr>
        <w:t>Responsible person’s data: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Surnam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First nam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Date of birth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lace of birth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assport N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ersonal Identification N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hone number/fax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E-mai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Appendices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Date:   _______________________, 201……..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Signature, seal</w:t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Wittnesses:</w:t>
        <w:tab/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sz w:val="24"/>
          <w:szCs w:val="24"/>
        </w:rPr>
        <w:t>1.___________________________( signature, name)</w:t>
        <w:tab/>
        <w:t>___________________________( address)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sz w:val="24"/>
          <w:szCs w:val="24"/>
        </w:rPr>
        <w:t>2.___________________________( signature, name)</w:t>
        <w:tab/>
        <w:t>___________________________( address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g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gos;Times New Roman" w:hAnsi="Argos;Times New Roman" w:eastAsia="Times New Roman" w:cs="Argos;Times New Roman"/>
      <w:i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8:00Z</dcterms:created>
  <dc:creator>ÉVA</dc:creator>
  <dc:description/>
  <dc:language>en-US</dc:language>
  <cp:lastModifiedBy>Željka Banović</cp:lastModifiedBy>
  <cp:lastPrinted>2013-08-09T19:20:00Z</cp:lastPrinted>
  <dcterms:modified xsi:type="dcterms:W3CDTF">2023-01-18T15:08:00Z</dcterms:modified>
  <cp:revision>2</cp:revision>
  <dc:subject/>
  <dc:title>APPLICATION FOR ORDINARY MEMBERSHIP TO</dc:title>
</cp:coreProperties>
</file>